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itel"/>
        <w:rPr/>
      </w:pPr>
      <w:r>
        <w:rPr/>
        <w:t xml:space="preserve">????? ??????? ????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tabs>
          <w:tab w:val="clear" w:pos="7371"/>
          <w:tab w:val="left" w:pos="0" w:leader="none"/>
          <w:tab w:val="left" w:pos="6917" w:leader="none"/>
        </w:tabs>
        <w:ind w:left="908" w:hanging="908"/>
        <w:jc w:val="center"/>
        <w:rPr/>
      </w:pPr>
      <w:r>
        <w:rPr/>
        <w:t>????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????</w:t>
      </w:r>
    </w:p>
    <w:p>
      <w:pPr>
        <w:pStyle w:val="BlockText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Кн. Осии нашла в В.З. глубокий отклик. Позднейшие пророки часто призывают к сердечной религии, вдохновленной Божьей любовью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"/>
      </w:r>
    </w:p>
    <w:p>
      <w:pPr>
        <w:pStyle w:val="Block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никакая книга В.З. она показывает огромную любовь Божью к своему народу</w:t>
      </w:r>
    </w:p>
    <w:p>
      <w:pPr>
        <w:pStyle w:val="BlockText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Др. Вассерцуг ее назвала: Евангелие отпавшим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3"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 ???????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???? ????? ???????? ????????? ??????? 750-722/716????</w:t>
      </w:r>
    </w:p>
    <w:p>
      <w:pPr>
        <w:pStyle w:val="Noeeu3"/>
        <w:numPr>
          <w:ilvl w:val="0"/>
          <w:numId w:val="3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когда Ассирийцы в 734 г. напали на Северный Израиль и в 722 г. разрушили Самарию</w:t>
      </w:r>
    </w:p>
    <w:p>
      <w:pPr>
        <w:pStyle w:val="Noeeu3"/>
        <w:numPr>
          <w:ilvl w:val="0"/>
          <w:numId w:val="3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л значит одним из последних предупреждающих пророков перед осуждением.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 ?????????</w:t>
      </w:r>
    </w:p>
    <w:p>
      <w:pPr>
        <w:pStyle w:val="Noeeu3"/>
        <w:numPr>
          <w:ilvl w:val="0"/>
          <w:numId w:val="4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ия: 791-740   призвание Исаии в Иудеи</w:t>
      </w:r>
    </w:p>
    <w:p>
      <w:pPr>
        <w:pStyle w:val="Noeeu3"/>
        <w:numPr>
          <w:ilvl w:val="0"/>
          <w:numId w:val="4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оафам: 750-736</w:t>
      </w:r>
    </w:p>
    <w:p>
      <w:pPr>
        <w:pStyle w:val="Noeeu3"/>
        <w:numPr>
          <w:ilvl w:val="0"/>
          <w:numId w:val="4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хаз: 736-716  служение Михея</w:t>
      </w:r>
    </w:p>
    <w:p>
      <w:pPr>
        <w:pStyle w:val="Noeeu3"/>
        <w:numPr>
          <w:ilvl w:val="0"/>
          <w:numId w:val="4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езекииль: 729-687 Иосия предсказал спасение Иуды от Ассирийцев в 701 г.(1.7)</w:t>
      </w:r>
    </w:p>
    <w:p>
      <w:pPr>
        <w:pStyle w:val="Noeeu3"/>
        <w:numPr>
          <w:ilvl w:val="0"/>
          <w:numId w:val="4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его весть направлена к северному Государству (37 раз Ефреем)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 ???????????</w:t>
      </w:r>
    </w:p>
    <w:p>
      <w:pPr>
        <w:pStyle w:val="Noeeu3"/>
        <w:numPr>
          <w:ilvl w:val="0"/>
          <w:numId w:val="5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ван только один царь Иеровоам</w:t>
      </w:r>
    </w:p>
    <w:p>
      <w:pPr>
        <w:pStyle w:val="Noeeu3"/>
        <w:numPr>
          <w:ilvl w:val="0"/>
          <w:numId w:val="5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еровоам II 793-753 из потомков Иуя ( ср. 1,4).</w:t>
        <w:br/>
        <w:t>- Его царство процветало в политическом и экономическом отношение.</w:t>
        <w:br/>
        <w:t>- В духовном отношение обычным явлением стали роскошь, излишества и идолопоклонство. Народ считал что Яхве только Бог пустыни, в новой земле они уже благодарили ханаанскому богу ваалу, который как они считали давал им хлеб и воду, шерсть и лен, елей и напитки (2,5). Ср. борьбу Илии и Елисея.</w:t>
        <w:br/>
        <w:t>- Но Осии видел ложную уверенность народа в богатство и предсказал им, что у них останется только то, что они смогут взять в плен. Осия 9,1-6</w:t>
      </w:r>
    </w:p>
    <w:p>
      <w:pPr>
        <w:pStyle w:val="Noeeu3"/>
        <w:numPr>
          <w:ilvl w:val="0"/>
          <w:numId w:val="5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цари не упоминаются возможно из-за их незначительности и безбожного образа жизни.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?? ???? ? ???????? ??????? ???? ???? ? 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???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личности мы мало узнаем, так как она стоит за вестью на втором плане.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:</w:t>
      </w:r>
    </w:p>
    <w:p>
      <w:pPr>
        <w:pStyle w:val="Noeeu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евр.  "Хошея" как "Иошуа" от "яша" и означает: спаситель или Он (Господь) помог. Так звали и первоначально Иисуса Навина (Чис. 13. 9.17).</w:t>
      </w:r>
    </w:p>
    <w:p>
      <w:pPr>
        <w:pStyle w:val="Noeeu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? </w:t>
      </w:r>
    </w:p>
    <w:p>
      <w:pPr>
        <w:pStyle w:val="Noeeu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еери возможно из города "Беоф"  Ис. 18,25 южнее  города Вефиля в земле Веняминовой. 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</w:t>
      </w:r>
    </w:p>
    <w:p>
      <w:pPr>
        <w:pStyle w:val="Noeeu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карь 7,14</w:t>
      </w:r>
    </w:p>
    <w:p>
      <w:pPr>
        <w:pStyle w:val="Noeeu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рестьянин, так как употребляет много картин из земледелия</w:t>
      </w:r>
    </w:p>
    <w:p>
      <w:pPr>
        <w:pStyle w:val="Noeeu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ященник</w:t>
      </w:r>
    </w:p>
    <w:p>
      <w:pPr>
        <w:pStyle w:val="Noeeu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зможно из знатных в народе/ говорит о князей, священников и пророков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</w:t>
      </w:r>
    </w:p>
    <w:p>
      <w:pPr>
        <w:pStyle w:val="Noeeu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ое повеление не обязательно является призванием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 ??????????????</w:t>
      </w:r>
    </w:p>
    <w:p>
      <w:pPr>
        <w:pStyle w:val="Noeeu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исываются только то, что имеет значение для вести.</w:t>
      </w:r>
    </w:p>
    <w:p>
      <w:pPr>
        <w:pStyle w:val="Noeeu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л женат с Гомерью и имел трое детей, которые получили символическое имя. Принадлежали все ему, кроме первого не возможно точно сказать.</w:t>
      </w:r>
    </w:p>
    <w:p>
      <w:pPr>
        <w:pStyle w:val="Noeeu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 ?????</w:t>
      </w:r>
    </w:p>
    <w:p>
      <w:pPr>
        <w:pStyle w:val="Noeeu2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уховное прелюбодеяние и восстановление Израиля</w:t>
      </w:r>
    </w:p>
    <w:p>
      <w:pPr>
        <w:pStyle w:val="Noeeu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шение Израиля к Богу сравнивается с отношением мужа и жены в браке. И хотя Израиль изменил Богу (Осия 2,2-5) Бог заново призывает свой народ и предлагает ему свою любовь (Осия 2,14-20;3,1) Через брак Осия с блудницей показывает свое страдание о своем народе.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 ?????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2"/>
        <w:numPr>
          <w:ilvl w:val="0"/>
          <w:numId w:val="6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раскрывает идолослужение, безнравственность и другие грехи народа 4,12-13</w:t>
      </w:r>
    </w:p>
    <w:p>
      <w:pPr>
        <w:pStyle w:val="Noeeu2"/>
        <w:numPr>
          <w:ilvl w:val="0"/>
          <w:numId w:val="6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осуждает и возвещает предстоящий суд 8,14</w:t>
      </w:r>
    </w:p>
    <w:p>
      <w:pPr>
        <w:pStyle w:val="Noeeu2"/>
        <w:numPr>
          <w:ilvl w:val="0"/>
          <w:numId w:val="6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из любви предлагает Бог все же народу возвратится и получить благословение  11,4.9   14,2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???? ? ???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eeu2"/>
        <w:rPr/>
      </w:pPr>
      <w:r>
        <w:rPr>
          <w:rFonts w:eastAsia="Times New Roman Cyr" w:cs="Times New Roman Cyr" w:ascii="Times New Roman Cyr" w:hAnsi="Times New Roman Cyr"/>
          <w:b/>
          <w:bCs/>
        </w:rPr>
        <w:t>слово</w:t>
      </w:r>
      <w:r>
        <w:rPr>
          <w:rFonts w:eastAsia="Times New Roman Cyr" w:cs="Times New Roman Cyr" w:ascii="Times New Roman Cyr" w:hAnsi="Times New Roman Cyr"/>
        </w:rPr>
        <w:t xml:space="preserve">: </w:t>
        <w:tab/>
        <w:t>возвратитесь  15 раз</w:t>
      </w:r>
    </w:p>
    <w:p>
      <w:pPr>
        <w:pStyle w:val="Noeeu2"/>
        <w:rPr/>
      </w:pPr>
      <w:r>
        <w:rPr>
          <w:rFonts w:eastAsia="Times New Roman Cyr" w:cs="Times New Roman Cyr" w:ascii="Times New Roman Cyr" w:hAnsi="Times New Roman Cyr"/>
          <w:b/>
          <w:bCs/>
        </w:rPr>
        <w:t>стих</w:t>
      </w:r>
      <w:r>
        <w:rPr>
          <w:rFonts w:eastAsia="Times New Roman" w:cs="Times New Roman" w:ascii="Times New Roman" w:hAnsi="Times New Roman"/>
        </w:rPr>
        <w:t xml:space="preserve">: </w:t>
        <w:tab/>
        <w:t xml:space="preserve">14,5 </w:t>
        <w:tab/>
      </w:r>
      <w:r>
        <w:rPr>
          <w:rFonts w:eastAsia="Times New Roman Cyr" w:cs="Times New Roman Cyr" w:ascii="Times New Roman Cyr" w:hAnsi="Times New Roman Cyr"/>
          <w:i/>
          <w:iCs/>
        </w:rPr>
        <w:t xml:space="preserve">"Уврачую отпадение их, возлюблю их по благоволению; ибо гнев </w:t>
        <w:tab/>
        <w:tab/>
        <w:tab/>
        <w:tab/>
        <w:t>мой отвратился от них."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i/>
          <w:i/>
          <w:iCs/>
          <w:spacing w:val="-3"/>
        </w:rPr>
      </w:pPr>
      <w:r>
        <w:rPr>
          <w:rFonts w:eastAsia="Times New Roman" w:cs="Times New Roman" w:ascii="Times New Roman" w:hAnsi="Times New Roman"/>
          <w:i/>
          <w:iCs/>
          <w:spacing w:val="-3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 ? ????????? ?.?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- 2,23   и  Рим. 9,25/ 1.Петр. 2,1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- 13,4   и  Деяние 4,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- 13,14  и  1.Кор. 15,55  и  Евр. 2,14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eeu2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</w:t>
      </w:r>
    </w:p>
    <w:p>
      <w:pPr>
        <w:pStyle w:val="Noeeu2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. Личная история Осии как прообраз мучения Бога за Свой народ     гл. 1-3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Брак Осии с Гоморью</w:t>
        <w:tab/>
        <w:tab/>
        <w:tab/>
        <w:tab/>
        <w:tab/>
        <w:tab/>
        <w:tab/>
        <w:t>гл. 1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 Неверность Израиля к Богу</w:t>
        <w:tab/>
        <w:tab/>
        <w:tab/>
        <w:tab/>
        <w:tab/>
        <w:tab/>
        <w:t>гл. 2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 Восстановление брака</w:t>
        <w:tab/>
        <w:tab/>
        <w:tab/>
        <w:tab/>
        <w:tab/>
        <w:tab/>
        <w:tab/>
        <w:t>гл. 3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2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. Применение личной истории Осии к народу</w:t>
        <w:tab/>
        <w:tab/>
        <w:tab/>
        <w:tab/>
        <w:t xml:space="preserve">     гл. 4-14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Действующая любовь</w:t>
        <w:tab/>
        <w:tab/>
        <w:tab/>
        <w:tab/>
        <w:tab/>
        <w:tab/>
        <w:tab/>
        <w:t>гл. 4-10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а. Логика суда</w:t>
        <w:tab/>
        <w:tab/>
        <w:tab/>
        <w:tab/>
        <w:tab/>
        <w:tab/>
        <w:tab/>
        <w:t>гл. 4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б. Тяжесть суда</w:t>
        <w:tab/>
        <w:tab/>
        <w:tab/>
        <w:tab/>
        <w:tab/>
        <w:tab/>
        <w:tab/>
        <w:t>гл. 5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в. Побуждение к покаянию</w:t>
        <w:tab/>
        <w:tab/>
        <w:tab/>
        <w:tab/>
        <w:tab/>
        <w:t>гл. 6-7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г. Суд неизбежен</w:t>
        <w:tab/>
        <w:tab/>
        <w:tab/>
        <w:tab/>
        <w:tab/>
        <w:tab/>
        <w:tab/>
        <w:t>гл. 8-10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 Торжествующая любовь</w:t>
        <w:tab/>
        <w:tab/>
        <w:tab/>
        <w:tab/>
        <w:tab/>
        <w:tab/>
        <w:t>гл. 11-14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а. Взгляд назад на любовь Божью</w:t>
        <w:tab/>
        <w:tab/>
        <w:tab/>
        <w:tab/>
        <w:t>гл. 11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б. Взгляд на грех народа</w:t>
        <w:tab/>
        <w:tab/>
        <w:tab/>
        <w:tab/>
        <w:tab/>
        <w:t>гл. 12-13,3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в. Любовь побеждает</w:t>
        <w:tab/>
        <w:tab/>
        <w:tab/>
        <w:tab/>
        <w:tab/>
        <w:tab/>
        <w:t>гл. 13,4-14,10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И сегодня еще Осия имеет весть для отступивших от веры. Он показывает вербующую любовь Бога, путь к покаянию и восстановление. Эта книга "Евангелие для отступивших от веры". Человеческая неверность не делает Божью верность недействительным. 2. Тим.2,13 ; Рим. 11,28-2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tabs>
          <w:tab w:val="clear" w:pos="7371"/>
          <w:tab w:val="left" w:pos="0" w:leader="none"/>
          <w:tab w:val="left" w:pos="6917" w:leader="none"/>
        </w:tabs>
        <w:ind w:left="908" w:hanging="908"/>
        <w:jc w:val="center"/>
        <w:rPr/>
      </w:pPr>
      <w:r>
        <w:rPr/>
        <w:t>?????????? ?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??? ??????? ???? ??? ???????? ??????? ???? ?? ???? ?????     </w:t>
        <w:tab/>
        <w:t>??. 1-3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ногда Бог допускает трудности в нашей жизни, чтобы мы поняли  переживание Господа.  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гда я в тюрьме работал, зеки не хотели кается после того, как мы все объяснили. Это было как бы не понятно. Иисус тоже плакал  перед Иерусалимом, который не хотел его принять. 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 Бог дает Осии переживания семейные, чтобы Осия понял сердце Господа. Он мог совсем иначе проповедовать после личного опыта. 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 ????? ????? ????</w:t>
        <w:tab/>
        <w:t>1,2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  <w:spacing w:val="-3"/>
        </w:rPr>
        <w:t xml:space="preserve">Трагедия жизни Осии перед нами раскрывается.  </w:t>
      </w:r>
      <w:r>
        <w:rPr>
          <w:rFonts w:eastAsia="Times New Roman Cyr" w:cs="Times New Roman Cyr" w:ascii="Times New Roman Cyr" w:hAnsi="Times New Roman Cyr"/>
        </w:rPr>
        <w:t>Начало служение Осии началось с повелительным тоном Бога "иди" к не легкому пути.  Куда ему надо было идти?</w:t>
      </w:r>
    </w:p>
    <w:p>
      <w:pPr>
        <w:pStyle w:val="Noeo"/>
        <w:numPr>
          <w:ilvl w:val="0"/>
          <w:numId w:val="2"/>
        </w:numPr>
        <w:tabs>
          <w:tab w:val="clear" w:pos="360"/>
          <w:tab w:val="left" w:pos="0" w:leader="none"/>
          <w:tab w:val="left" w:pos="1701" w:leader="none"/>
        </w:tabs>
        <w:ind w:left="2608" w:hanging="1701"/>
        <w:rPr/>
      </w:pPr>
      <w:r>
        <w:rPr/>
        <w:t>1,2</w:t>
        <w:tab/>
        <w:t>?????? ???? ???? ???????? ? ????? ?????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-за этого высказывания многие богословы себе уже ломали голову. Может ли святой Бог дать своему пророку такое повеление. Существуют разные толкования: Его жена была проститутка, культная проститутка, местная "святая", женщина одетая как прост. , иноплемянка развращенного народа, женщина, которая участвовала в обрядах для плодородия, Израильтянка из северного государства, женщина внебрачно рожденная, женщина, которая склона к блуду, символическая женщина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уют четыре основных толкований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аллегорическое толкования</w:t>
        <w:br/>
      </w:r>
      <w:r>
        <w:rPr>
          <w:rFonts w:eastAsia="Times New Roman Cyr" w:cs="Times New Roman Cyr" w:ascii="Times New Roman Cyr" w:hAnsi="Times New Roman Cyr"/>
        </w:rPr>
        <w:t xml:space="preserve">Это было мнение многих отцов веры и Калвина. Женитьба с блудницей не являлось реальным событием, но описывается лишь символически, чтобы показать отношение народа к Богу. Но это противоречит нашей герменевтике, в которой сказано, что аллегория как такова должна в тексте быть названа. Также имя "Гомерь дочь Дивлаима" не имеет смысла.   </w:t>
        <w:br/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реальное толкование - Гомерь в последствии стала блудницей</w:t>
        <w:br/>
      </w:r>
      <w:r>
        <w:rPr>
          <w:rFonts w:eastAsia="Times New Roman Cyr" w:cs="Times New Roman Cyr" w:ascii="Times New Roman Cyr" w:hAnsi="Times New Roman Cyr"/>
        </w:rPr>
        <w:t xml:space="preserve">Осии не знал, что она станет ему неверна. Лишь в последствие, когда это произошло, она так названа. Принцип блудного сына. Мы его уже в начале так называем, хотя он таким лишь стал. </w:t>
        <w:br/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реальное толкование - Гомерь была культная проститутка</w:t>
        <w:br/>
      </w:r>
      <w:r>
        <w:rPr>
          <w:rFonts w:eastAsia="Times New Roman Cyr" w:cs="Times New Roman Cyr" w:ascii="Times New Roman Cyr" w:hAnsi="Times New Roman Cyr"/>
        </w:rPr>
        <w:t xml:space="preserve">Она только духовно участвовало в культе поклонении Ваала. </w:t>
        <w:br/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буквальное толкование</w:t>
        <w:br/>
      </w:r>
      <w:r>
        <w:rPr>
          <w:rFonts w:eastAsia="Times New Roman Cyr" w:cs="Times New Roman Cyr" w:ascii="Times New Roman Cyr" w:hAnsi="Times New Roman Cyr"/>
        </w:rPr>
        <w:t xml:space="preserve">Это на самом деле произошло. Осии это сделал только из-за божьего повеления. Это лучшая возможность, так как Бог именно этим и аргументирует во 2 стихе. </w:t>
      </w:r>
    </w:p>
    <w:p>
      <w:pPr>
        <w:pStyle w:val="Noeo"/>
        <w:numPr>
          <w:ilvl w:val="0"/>
          <w:numId w:val="2"/>
        </w:numPr>
        <w:tabs>
          <w:tab w:val="clear" w:pos="360"/>
          <w:tab w:val="left" w:pos="0" w:leader="none"/>
          <w:tab w:val="left" w:pos="1701" w:leader="none"/>
        </w:tabs>
        <w:ind w:left="2608" w:hanging="1701"/>
        <w:rPr/>
      </w:pPr>
      <w:r>
        <w:rPr/>
        <w:t xml:space="preserve">1,2 </w:t>
        <w:tab/>
        <w:t xml:space="preserve">??? ?????? ?????????????? ????? ???, ???????? ?? ???????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тим самим Осия точно олицетворял со своим браком Божий брак с народом. Бог также был вместе с блудодействующим народом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ия один из первых пророков,  который показывает отношение Господа со своим народом как муж с женой. В этом мы видим всю любовь Божью, который не только партнер контракта, но любящий Бог который верен своему народу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 ????? ????? ?????</w:t>
        <w:tab/>
        <w:t>1,2-9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но второму стиху Осии должен взять детей блуда. Это также проблематично истолковать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и уже рожденные внебрачно и пришли с Гомерью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и тоже впали в блуд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и так названы, потому Гомерь была блудницей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олько первый от Осии, а другие от неизвестных любовников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днее мнение подтверждается тем, что только у первого сына сказано, что он был рожден "ему". У других детей стоит лишь, что они родились. Если это верно, то Осии еще более от этих событии страдал. </w:t>
      </w:r>
    </w:p>
    <w:p>
      <w:pPr>
        <w:pStyle w:val="Block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ин брат жил долгое время  с неверующий женой, которая имела открыто перед ним любовников. Он с большим страданием все это терпел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 время совместной жизни, она рожает трое детей, которым Осия дает символические имена, так как они олицетворяют Божью весть народ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Изреель</w:t>
      </w:r>
      <w:r>
        <w:rPr>
          <w:rFonts w:eastAsia="Times New Roman Cyr" w:cs="Times New Roman Cyr" w:ascii="Times New Roman Cyr" w:hAnsi="Times New Roman Cyr"/>
        </w:rPr>
        <w:br/>
        <w:t xml:space="preserve">Имя означает "Бог рассеет", и имеет ввиду суд над домом Иуева, который совершится в виде рассеяннее. </w:t>
        <w:br/>
        <w:t xml:space="preserve">Слова Бога "Я взыщу кровь Изрееля с дома Ииуева" можно также сказать "Я взыщу кровь пролитую в Изрееле с дома Ииуева". </w:t>
        <w:br/>
      </w:r>
      <w:r>
        <w:rPr>
          <w:rFonts w:eastAsia="Times New Roman Cyr" w:cs="Times New Roman Cyr" w:ascii="Times New Roman Cyr" w:hAnsi="Times New Roman Cyr"/>
          <w:spacing w:val="-3"/>
        </w:rPr>
        <w:t xml:space="preserve">Изреель была долина  на катаром Иуий убивал Изавель и потомки Ахава (пр. 841 год). Он этот делал по пророчеству Илии (3. Цар. 21,21-24), по повелению Илисея (4.Цар. 9, 6-10) и с благословением Божьим (4. Цар. 10,30). </w:t>
        <w:br/>
        <w:t>Но почему Бог все это теперь осуждает?</w:t>
        <w:br/>
        <w:t xml:space="preserve">Надо иметь ввиду, что Ииуй убивал больше людей, чем позволено Богом. В   4. Цар. 10, 12-14 мы читаем о убийстве 42 братьев Охозии. Также мы видим всю жестокость с которой он убивал людей. И наконец смерть дома Ахава служила к очищению народа от идолопоклонства, но Ииуй не извлек из этого урока, а продолжал грешить грехом Иеровама (4. Цар. 10,31).  Этим самим кровь которую он пролил из-за идолопоклонства, осуждает его в идолопоклонстве.   </w:t>
        <w:br/>
        <w:t xml:space="preserve">Это пророчество исполнилось в 752 году когда Селлум убил четвертого наемника Ииуя Захарию. </w:t>
        <w:br/>
        <w:t>ст. 5 говорит о падение Израиля с 732-722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Лорухама</w:t>
      </w:r>
      <w:r>
        <w:rPr>
          <w:rFonts w:eastAsia="Times New Roman Cyr" w:cs="Times New Roman Cyr" w:ascii="Times New Roman Cyr" w:hAnsi="Times New Roman Cyr"/>
        </w:rPr>
        <w:t xml:space="preserve"> </w:t>
        <w:br/>
        <w:t>При рождении второго имени отсутствует "ему". Видимо в последствие ее блуда (ср. 2,4-5).  Точно то что она девушка, и от Господа получает свое имя.</w:t>
        <w:br/>
        <w:t>Имя означает "Непомилованная".</w:t>
        <w:br/>
        <w:t xml:space="preserve">Имя первого ребенка указывало на вину, а второго на осуждение. </w:t>
        <w:br/>
        <w:t xml:space="preserve">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Лоами</w:t>
      </w:r>
      <w:r>
        <w:rPr>
          <w:rFonts w:eastAsia="Times New Roman Cyr" w:cs="Times New Roman Cyr" w:ascii="Times New Roman Cyr" w:hAnsi="Times New Roman Cyr"/>
        </w:rPr>
        <w:br/>
        <w:br/>
        <w:t xml:space="preserve">Третьим ребенком был сын, при рождение которого тоже отсутствует "ему". Его имя означает "не Мой народ". Третье имя показывает последствия осуждения. </w:t>
        <w:br/>
        <w:br/>
        <w:t>Следовательно видно усиление: вина, осуждение и последствие.</w:t>
        <w:br/>
        <w:br/>
        <w:t xml:space="preserve">Последствие этого - Божье "нет" к народу. Он не будет больше их Богом. Девятый стих напоминает Исход 3,14 где Бог открылся Моисею как "Я есмь Сущий". Буквально стоит в девятом стихе :" и Я не Я есмь для тебя". Этим самим Господь расторгает свой союз. Вся глубина суда в том, что Господь отказывается быть с этим народом. А жизнь без Бога это ад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 ????? ????? ???????? - ???????? ?????????? ??????? ? ????</w:t>
        <w:tab/>
        <w:t>2,2-23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этом отрывке не легко различить историю Осии со своей женой и Господа со своим народом.  Но в основном это Божья весть ко своей неверной жене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tabs>
          <w:tab w:val="clear" w:pos="7371"/>
          <w:tab w:val="left" w:pos="0" w:leader="none"/>
          <w:tab w:val="left" w:pos="6917" w:leader="none"/>
        </w:tabs>
        <w:ind w:left="1759" w:hanging="738"/>
        <w:rPr>
          <w:b/>
          <w:b/>
          <w:bCs/>
        </w:rPr>
      </w:pPr>
      <w:r>
        <w:rPr>
          <w:b/>
          <w:bCs/>
        </w:rPr>
        <w:t>????????????? ?? - ???????? ????????????? ??????</w:t>
        <w:tab/>
        <w:t>2,2-5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Гомерь продалась своим любовникам за "хлеб и воду, шерсть и лен, елей и напитки". Осия не может все это терпеть и завет своих детей на суд против свою жену (2,2). Он угрожает ей ее публично разоблачить, что часто несло за собой наказание смертной казни (Иез. 16, 38-40). Но также он осуждает ее детей, который вновь названы дети блуда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</w:rPr>
        <w:tab/>
        <w:t xml:space="preserve">Также и народ впал в идолопоклонство, от которого он ожидал </w:t>
      </w:r>
      <w:r>
        <w:rPr>
          <w:rFonts w:eastAsia="Times New Roman Cyr" w:cs="Times New Roman Cyr" w:ascii="Times New Roman Cyr" w:hAnsi="Times New Roman Cyr"/>
          <w:u w:val="single"/>
        </w:rPr>
        <w:t>земное благополучие, безопасность и удовольствие</w:t>
      </w:r>
      <w:r>
        <w:rPr>
          <w:rFonts w:eastAsia="Times New Roman Cyr" w:cs="Times New Roman Cyr" w:ascii="Times New Roman Cyr" w:hAnsi="Times New Roman Cyr"/>
        </w:rPr>
        <w:t xml:space="preserve">. Но Господь не может их оставить без наказания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tabs>
          <w:tab w:val="clear" w:pos="7371"/>
          <w:tab w:val="left" w:pos="0" w:leader="none"/>
          <w:tab w:val="left" w:pos="6917" w:leader="none"/>
        </w:tabs>
        <w:ind w:left="1759" w:hanging="738"/>
        <w:rPr>
          <w:b/>
          <w:b/>
          <w:bCs/>
        </w:rPr>
      </w:pPr>
      <w:r>
        <w:rPr>
          <w:b/>
          <w:bCs/>
        </w:rPr>
        <w:t>??? ??? ??? - ???????? ???? ??? ???????</w:t>
        <w:tab/>
        <w:t>2,6-13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То что Господь сделает с народом, то и Осия должен будет сделать с Гомерью.  Взять ее к себе но на время лощить супружеского сожитье (3,3)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что Господь "загородит путь ее тернами" является образом стеснений и лишений. При этом народ "побежит за своими любовниками, но не догонит их". Это означает что они со всей ревностью начнут служить идолам,  но это им не поможет. И лишь тогда у них появится желание вернутся к Господу, так как поймут, что с ним было им луче (ст.7)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lock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огда к нам приходят мысли, что наша жизнь была бы луче если мы небыли верующими. Мир манит нас и сатана показывает нам привлекательные вещи, которые мы могли бы иметь.  Земное благополучие или удовольствие. Но при этом человек остается всегда пустым и теряет истинную радость и смысл в жизни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-13 стихи подробнее описывают сказанное в 6-7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Бог не останавливается с судом. У Него есть для народа и прекрасное будущее, об этом пойдет речь в следующем отрывке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tabs>
          <w:tab w:val="clear" w:pos="7371"/>
          <w:tab w:val="left" w:pos="0" w:leader="none"/>
          <w:tab w:val="left" w:pos="6917" w:leader="none"/>
        </w:tabs>
        <w:ind w:left="1759" w:hanging="738"/>
        <w:rPr>
          <w:b/>
          <w:b/>
          <w:bCs/>
        </w:rPr>
      </w:pPr>
      <w:r>
        <w:rPr>
          <w:b/>
          <w:bCs/>
        </w:rPr>
        <w:t xml:space="preserve">?????????? ? ?? ????????????? </w:t>
        <w:tab/>
        <w:t xml:space="preserve">2, 14-23 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Господу часто приходится остановить нашу бурную, стрессовую жизнь чтобы поговорить с нами от сердца к сердцу. Так он однажды успокаивал Моисея 40 лет в пустыне, Иону в рыбе или Петра при море Тивериадском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 он и успокоит свою жену Израиль в пустыне, чтобы поговорить с ней. Они переживут как бы второй вход в обетованную землю. Как в долине Ахор Бог однажды очистил народ от осквернения Ахана и дал им вновь победу, так он очистит и осквернения этого народа, чтобы они могли чисто войти в землю, где растет виноградник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этом он возобновит брачный союз с ними. Они не будут более Господа путать с Ваалом, но будут Его уже называть "муж мой"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br/>
        <w:t>18-23 стих один из самих удивительных стихов В.З. Господь вновь принимает свой блудодействующий народ. Три раз сказано "я обручу тебя Мне". Они могут в этом совсем быть уверенны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 ????? ????? ???? - ???????? ???????? ???????</w:t>
        <w:tab/>
        <w:t>3,1-5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к Господь однажды поступит с народом, так Осия должен в настоящее время поступить со своей женой. Он должен вновь взять к себе свой прелюбодействующую жену. </w:t>
        <w:br/>
        <w:br/>
        <w:t xml:space="preserve">Осия послушен и берет ее вновь к себе. При этом ему приходится ее еще выкупить, так как она видимо попала еще под зависимость своих любовников. Он выкупает ее за 15 серебриников и хомер ячменя и полхомера ячменя. Многие считаю, что все вместе стоило 30 серяебриников, что было стоимость раба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мерь возвращается к Осии, но должна вначале доказать свою верность. Этим самим это указывает на народ, который долгое время должен остаться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без политического руководства </w:t>
        <w:br/>
      </w:r>
      <w:r>
        <w:rPr>
          <w:rFonts w:eastAsia="Times New Roman Cyr" w:cs="Times New Roman Cyr" w:ascii="Times New Roman Cyr" w:hAnsi="Times New Roman Cyr"/>
        </w:rPr>
        <w:t xml:space="preserve">Без царя и князя: только после вавилонского плена, она образовалась вновь. Сегодня лишь в 1948 году. </w:t>
        <w:br/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остановится богослужение </w:t>
        <w:br/>
      </w:r>
      <w:r>
        <w:rPr>
          <w:rFonts w:eastAsia="Times New Roman Cyr" w:cs="Times New Roman Cyr" w:ascii="Times New Roman Cyr" w:hAnsi="Times New Roman Cyr"/>
        </w:rPr>
        <w:t xml:space="preserve">Без жертвы, без жертвиника:Речь идет о кровавой жертвы. До сегодняшнего дня это в Израиле отсутствует. Но также прекратится языческое идолопоклонство. </w:t>
        <w:br/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без Божьего откровения </w:t>
        <w:br/>
      </w:r>
      <w:r>
        <w:rPr>
          <w:rFonts w:eastAsia="Times New Roman Cyr" w:cs="Times New Roman Cyr" w:ascii="Times New Roman Cyr" w:hAnsi="Times New Roman Cyr"/>
        </w:rPr>
        <w:t xml:space="preserve">Ефода и терефима. Эфод, это была одежда священника (Исх. 25,7), а терафимы домашние боги, идолы (Суд. 17,5-6; 18,14-20; 1.Цар. 19, 13.16; 4.Цар. 23, 24-25).  </w:t>
        <w:br/>
        <w:br/>
        <w:t>Это послужит тому, что они вновь полюбят Господа и вернутся к Нему. А Господь будет их обильно благословлять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рия Осии, это история Бога со своим народом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од согрешил против любовь Божью. Это самый большой грех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ту разница между грехами.Каждый грех преступление против любовь Божью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ница в том что, чем ближе человек к Богу тем тяжелее грех который он делает (Есть разница и том кто против нас грешит/ незнакомый, знакомый, друг и спутник жизни)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 сильно Бог тронут грехом ближних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а. грех Израиля против Яхве   1,2 и 1,9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. грех церкви против главы  Откр.2,4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. грех отдельного против своего Господа  Иак. 4,4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 Cyr" w:cs="Times New Roman Cyr" w:ascii="Times New Roman Cyr" w:hAnsi="Times New Roman Cyr"/>
        </w:rPr>
        <w:t>Но в глубокой боли выясняется истинная любовь. Божья любовь не может оставить Израиль. Она решительно не смотря на все любить и действует, даже если должна наказывать. Это мы увидим в следующем отрывке. Любовь которая действует и венчается успехом</w:t>
        <w:br/>
        <w:br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??????? ?????? ??????? ???? ? ?????? </w:t>
        <w:tab/>
        <w:t>4-14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ующие главы являются проповедью Осии. Осия должен осуждать грех, но он знает что это послужит только к доброму. Как отец который только с болью в сердце наказывает своего сына, зная что это необходимо в воспитании сына (Евр. 12,6).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???????? ?????? </w:t>
        <w:tab/>
        <w:t>4-10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Логика суда  </w:t>
        <w:tab/>
        <w:t>гл.4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любви Бог должен судить 4,3.5.6.7.9.10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tabs>
          <w:tab w:val="clear" w:pos="7371"/>
          <w:tab w:val="left" w:pos="0" w:leader="none"/>
          <w:tab w:val="left" w:pos="6917" w:leader="none"/>
        </w:tabs>
        <w:ind w:left="1759" w:hanging="738"/>
        <w:rPr>
          <w:b/>
          <w:b/>
          <w:bCs/>
        </w:rPr>
      </w:pPr>
      <w:r>
        <w:rPr>
          <w:b/>
          <w:bCs/>
        </w:rPr>
        <w:t>???? ?????</w:t>
        <w:tab/>
        <w:t>4,1-3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ни виноваты, так как им нахватают три вещи: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ность в повседневной жизни 4,1</w:t>
        <w:br/>
        <w:t>Среди них нет истины, ни милосердия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знание Господа 4,1+4</w:t>
        <w:br/>
        <w:t xml:space="preserve">Они могли бы познать Господа, но они не хотели. Вот почему им не хватает духовного познания (Ос. 5,4; 6,3.6; 7,10; 11,3; 13, 4-6; 14,10)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юбовь между собой 4,2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tabs>
          <w:tab w:val="clear" w:pos="7371"/>
          <w:tab w:val="left" w:pos="0" w:leader="none"/>
          <w:tab w:val="left" w:pos="6917" w:leader="none"/>
        </w:tabs>
        <w:ind w:left="1759" w:hanging="738"/>
        <w:rPr>
          <w:b/>
          <w:b/>
          <w:bCs/>
        </w:rPr>
      </w:pPr>
      <w:r>
        <w:rPr>
          <w:b/>
          <w:bCs/>
        </w:rPr>
        <w:t>??????????? ? ????????</w:t>
        <w:tab/>
        <w:t>4,4-14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В 5 стихе сказано о суде над пророками, а в 9 стихе со  священниками, но весь текст обращен как к одним так и к другим. </w:t>
        <w:br/>
        <w:t>Это группа виновна в двойном отношении: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ком отношении?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6  народ гибнет, потому что они их не научили заповедям Господним</w:t>
        <w:br/>
        <w:t xml:space="preserve"> </w:t>
      </w:r>
    </w:p>
    <w:p>
      <w:pPr>
        <w:pStyle w:val="Block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6 </w:t>
        <w:tab/>
        <w:t xml:space="preserve">Истреблен будет народ Мой за недостаток видения, то и </w:t>
        <w:tab/>
        <w:tab/>
        <w:tab/>
        <w:t>Я отвергну тебя от священнодействия предо Мно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Block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но сказать, что на каждом служителе лежит большая ответственность. Господь спрашивает здесь со священников и пророков, а однажды с нас. Иисус рассказывал однажды притчу о талантах/минах чтобы показать, что он с нас спросит, что мы с нашими дарами сделали (Лук. 19, 11-27; Матф. 25, 14-30)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8 они радуются грехом народа</w:t>
        <w:br/>
        <w:t>Они жили от того, что народ грешил и это их радовал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Heading5"/>
        <w:tabs>
          <w:tab w:val="clear" w:pos="7371"/>
          <w:tab w:val="left" w:pos="0" w:leader="none"/>
          <w:tab w:val="left" w:pos="6917" w:leader="none"/>
        </w:tabs>
        <w:ind w:left="1759" w:hanging="738"/>
        <w:rPr>
          <w:b/>
          <w:b/>
          <w:bCs/>
        </w:rPr>
      </w:pPr>
      <w:r>
        <w:rPr>
          <w:b/>
          <w:bCs/>
        </w:rPr>
        <w:t>??? ??????????</w:t>
        <w:tab/>
        <w:t>5,11-19</w:t>
        <w:br/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Этот отрывок перечисляет все грехи народа и Господь приходит к логическому вопросу: </w:t>
      </w:r>
    </w:p>
    <w:p>
      <w:pPr>
        <w:pStyle w:val="Block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16</w:t>
        <w:tab/>
        <w:t>Ибо как упрямая телица</w:t>
        <w:br/>
        <w:tab/>
        <w:tab/>
        <w:tab/>
        <w:t>упорен стал Израиль</w:t>
        <w:br/>
        <w:tab/>
        <w:tab/>
        <w:t>посему будет ли Господь терпеть пасти их,</w:t>
        <w:br/>
        <w:tab/>
        <w:tab/>
        <w:tab/>
        <w:t>как агнцев на пространном пастбище?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то бы мы ответили на этот вопрос? Конечно нет наверно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ыша или читая эту главу все должны были прийти к такому логическому выведу, что народ заслужил вину. А если он заслужил вину, тогда и наказание. Об этом пойдет речь и следующей главе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яжесть суда  </w:t>
        <w:tab/>
        <w:t>гл. 5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ющим образом Господь будет судит: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6:  Господь не будет им открываться и прощать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7:  Вместо материального благословения потеря имущества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9:  Израиль станет пустыней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. 12: Господь станет как моль и как червь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13: надежда на людей будет тщетной: видимо речь идет здесь о Осии который платил дань Салманассару примерно в 738 году. Ассирийский царь Иарев в истории не встречается. Но здесь вероятно идет речь не о настоящем имени, а о нарицательном  имени который Осии дает царю. Иарев можно перевести, как "к царю защитнику"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. 14: конец Израиля и Иудеи будет как после растержение львом или скименом. 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будет судить народ не ради своего удовольствия или только ради наказания, но для того чтобы народ из глубины сердца покаялся. И Господь достигнет свою цель. Это мы видим в следующем отрывке.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буждение к покаянию (Пророчество о покаянии) </w:t>
        <w:tab/>
        <w:t>гл.6+7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ихи 5,15 относятся еще к суду Божьему, но они являются переходными. Господь после судов отделится от них, чтобы они пережили что это означает - жизнь без Бога. Не иметь никакой зашиты, не иметь ни каких благословений, ни надежды, ни его слова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это послужит к тому, что они признают себя виновным и начнут искать Господа. И после этого начнется пробуждения среди народа. Мы видим все признаки пробуждения: Какие?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,15: признание вины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,1 : искание Господа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,1 : желание возвратится к Господу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,1 : вера в то что Господь восстановит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,2 : надежда жизни перед Господом (речь идет о том что Господь восстановление быстро будет, через три дня; Павел имел видимо ввиду Воскресения Христа 1. Кор. 15, 4/ некоторые видят в этом стихе 2 000 эпоху Израиля, к конце которой будет возрождение народа и затем 1000 летнее царство)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,3 : благословение : </w:t>
        <w:br/>
        <w:t>как после тьмы утренняя заря</w:t>
        <w:br/>
        <w:t>как после засухи дождь - ранний с ноября до марта - для зимнего посева</w:t>
        <w:br/>
        <w:tab/>
        <w:tab/>
        <w:tab/>
        <w:tab/>
        <w:tab/>
        <w:t>поздний с Марта до Апреля - для летнего пос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следующих стихах описывается грех народа и Божье обличение. К сожалению Господь приходит к выводы: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lock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,10</w:t>
        <w:tab/>
        <w:t xml:space="preserve"> и при всем этом они не обратились к Господу Богу Своему</w:t>
        <w:br/>
        <w:tab/>
        <w:tab/>
        <w:t>и не взыскали его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-16 стих показывает настоящее состояние народа, за что они заслужили суд.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 не покаяние следует всегда суд, о чем пойдет речь в 8-9 главе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уд не избежен   </w:t>
        <w:tab/>
        <w:t>гл. 8-10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перь Господь как бы призывает врагов Израиля напасть на Израиль (8,1)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торгнутому завету последуют разбитые идолы   8, 1-6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не останется поругаем  8, 7-10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раиль вновь вернется в Египет   8, 11-14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раиль попадет в Ассирию   9,1-9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ом быть оставлен - это суд   10-17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 как Господь Свою цель с Ионой, Он достигает Свою цель и своим народом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>
          <w:b/>
          <w:b/>
          <w:bCs/>
        </w:rPr>
      </w:pPr>
      <w:r>
        <w:rPr>
          <w:b/>
          <w:bCs/>
        </w:rPr>
        <w:t xml:space="preserve">????????????? ??????  </w:t>
        <w:tab/>
        <w:t>11-14</w:t>
      </w:r>
    </w:p>
    <w:p>
      <w:pPr>
        <w:pStyle w:val="Noeeu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и главы высшая точка любви Божьей. Бог лично обращается к народ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>
          <w:rFonts w:eastAsia="Times New Roman Cyr" w:cs="Times New Roman Cyr" w:ascii="Times New Roman Cyr" w:hAnsi="Times New Roman Cyr"/>
          <w:b/>
          <w:bCs/>
        </w:rPr>
        <w:t>Взгляд назад на любовь Божью</w:t>
      </w:r>
      <w:r>
        <w:rPr>
          <w:rFonts w:eastAsia="Times New Roman Cyr" w:cs="Times New Roman Cyr" w:ascii="Times New Roman Cyr" w:hAnsi="Times New Roman Cyr"/>
        </w:rPr>
        <w:t xml:space="preserve"> </w:t>
        <w:tab/>
        <w:t xml:space="preserve"> гл.11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Бог любил Израиль как  отец - мой сын 11,1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ab/>
        <w:tab/>
        <w:tab/>
        <w:t xml:space="preserve">  как мать - носил его 11,3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/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pacing w:val="-3"/>
        </w:rPr>
        <w:t xml:space="preserve">  как жених - узами любви 11,4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- но они не хотели покается ст.7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- Остается вопрос: Как поступля с тобой, Ефрем? ст8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Адама и Севоим города долине Сидим, погибщие вместе с Содомом и Гоморрию (Быт. 19, 24-25)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Но любовь ищет выход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ab/>
        <w:tab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згляд назад на грех народа  </w:t>
        <w:tab/>
        <w:t>12-13,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8" w:hanging="1698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ab/>
        <w:t>- Они как ветер 12,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8" w:hanging="1698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ab/>
        <w:t>- как туман, как роса, как мякина  13,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8" w:hanging="1698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 их праотец оставил им добрый пример. Хотя он вел жизнь полная обмана, он обратился к Господу и Господь дал ему новое имя и благословил его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Так и народ может обратится. </w:t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4"/>
        <w:numPr>
          <w:ilvl w:val="0"/>
          <w:numId w:val="2"/>
        </w:numPr>
        <w:tabs>
          <w:tab w:val="clear" w:pos="360"/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8" w:hanging="1698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Любовь побеждает  </w:t>
        <w:tab/>
        <w:t>13,4-14,1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8" w:hanging="1698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ср. Рим.5,20 и 1.Кор.13,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 xml:space="preserve">13,14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>14,5 + 6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ab/>
        <w:t>- Ответ Израиля на Божью любов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>14,3-4 ; 14,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Прекрасный конец: Соединение Господа с Народо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Любовь Божья которая в этой книги описывается открылась нам в Иисусе Христе и празднует великое торжество!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Контрольные вопрос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1. Какая тема книги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2. Какая цель книги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3. Ключевое слово и стих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4. В каком периоде времени пророчествовал Иосия? При каком Израильском царе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5. Как звали дети Иосии и какое значение имели их имена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6. Какой ход событии в жизни Иосии символизирует Божье отношение к своему народу?</w:t>
      </w:r>
    </w:p>
    <w:p>
      <w:pPr>
        <w:pStyle w:val="Noeeu2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. Личная история Осии как прообраз мучения Бога за Свой народ     гл. 1-3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Брак Осии с Гоморью</w:t>
        <w:tab/>
        <w:tab/>
        <w:tab/>
        <w:tab/>
        <w:tab/>
        <w:tab/>
        <w:tab/>
        <w:t>гл. 1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 Неверность Израиля к Богу</w:t>
        <w:tab/>
        <w:tab/>
        <w:tab/>
        <w:tab/>
        <w:tab/>
        <w:tab/>
        <w:t>гл. 2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 Восстановление брака</w:t>
        <w:tab/>
        <w:tab/>
        <w:tab/>
        <w:tab/>
        <w:tab/>
        <w:tab/>
        <w:tab/>
        <w:t>гл. 3</w:t>
      </w:r>
    </w:p>
    <w:p>
      <w:pPr>
        <w:pStyle w:val="Noeeu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eeu2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. Применение личной истории Осии к народу</w:t>
        <w:tab/>
        <w:tab/>
        <w:tab/>
        <w:tab/>
        <w:t xml:space="preserve">     гл. 4-14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Действующая любовь</w:t>
        <w:tab/>
        <w:tab/>
        <w:tab/>
        <w:tab/>
        <w:tab/>
        <w:tab/>
        <w:tab/>
        <w:t>гл. 4-10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а. Логика суда</w:t>
        <w:tab/>
        <w:tab/>
        <w:tab/>
        <w:tab/>
        <w:tab/>
        <w:tab/>
        <w:tab/>
        <w:t>гл. 4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б. Тяжесть суда</w:t>
        <w:tab/>
        <w:tab/>
        <w:tab/>
        <w:tab/>
        <w:tab/>
        <w:tab/>
        <w:tab/>
        <w:t>гл. 5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в. Побуждение к покаянию</w:t>
        <w:tab/>
        <w:tab/>
        <w:tab/>
        <w:tab/>
        <w:tab/>
        <w:t>гл. 6-7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г. Суд неизбежен</w:t>
        <w:tab/>
        <w:tab/>
        <w:tab/>
        <w:tab/>
        <w:tab/>
        <w:tab/>
        <w:tab/>
        <w:t>гл. 8-10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 Торжествующая любовь</w:t>
        <w:tab/>
        <w:tab/>
        <w:tab/>
        <w:tab/>
        <w:tab/>
        <w:tab/>
        <w:t>гл. 11-14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а. Взгляд назад на любовь Божью</w:t>
        <w:tab/>
        <w:tab/>
        <w:tab/>
        <w:tab/>
        <w:t>гл. 11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б. Взгляд на грех народа</w:t>
        <w:tab/>
        <w:tab/>
        <w:tab/>
        <w:tab/>
        <w:tab/>
        <w:t>гл. 12-13,3</w:t>
      </w:r>
    </w:p>
    <w:p>
      <w:pPr>
        <w:pStyle w:val="Noeeu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в. Любовь побеждает</w:t>
        <w:tab/>
        <w:tab/>
        <w:tab/>
        <w:tab/>
        <w:tab/>
        <w:tab/>
        <w:t>гл. 13,4-14,1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eeu2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Peterburg">
    <w:altName w:val="Times New Roman"/>
    <w:charset w:val="01"/>
    <w:family w:val="auto"/>
    <w:pitch w:val="variable"/>
  </w:font>
  <w:font w:name="TimesET">
    <w:charset w:val="01"/>
    <w:family w:val="auto"/>
    <w:pitch w:val="variable"/>
  </w:font>
  <w:font w:name="Academy">
    <w:altName w:val="Times New Roman"/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1"/>
    <w:family w:val="auto"/>
    <w:pitch w:val="variable"/>
  </w:font>
  <w:font w:name="Bodoni">
    <w:altName w:val="Times New Roman"/>
    <w:charset w:val="01"/>
    <w:family w:val="auto"/>
    <w:pitch w:val="variable"/>
  </w:font>
  <w:font w:name="Lazurski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??????????? ??????. ???. 203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sserzug. Dr. G. Die Bibelschule f?r Jedermann. Haenzler 1994. S. 3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???????</w:t>
      <w:tab/>
      <w:tab/>
      <w:t>?????????? ????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0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?????????? ?????????? ?????</w:t>
      <w:tab/>
      <w:tab/>
      <w:t>?????????? ???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454"/>
        </w:tabs>
        <w:ind w:left="454" w:hanging="454"/>
      </w:pPr>
    </w:lvl>
    <w:lvl w:ilvl="4">
      <w:start w:val="1"/>
      <w:pStyle w:val="Heading5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" w:hAnsi="Journal" w:eastAsia="Journal" w:cs="Journ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eeu1"/>
    <w:qFormat/>
    <w:pPr>
      <w:numPr>
        <w:ilvl w:val="0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0"/>
    </w:pPr>
    <w:rPr>
      <w:rFonts w:ascii="Peterburg;Times New Roman" w:hAnsi="Peterburg;Times New Roman" w:eastAsia="Peterburg;Times New Roman" w:cs="Peterburg;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eeu2"/>
    <w:qFormat/>
    <w:pPr>
      <w:numPr>
        <w:ilvl w:val="1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1"/>
    </w:pPr>
    <w:rPr>
      <w:rFonts w:ascii="TimesET" w:hAnsi="TimesET" w:eastAsia="TimesET" w:cs="TimesET"/>
      <w:b/>
      <w:bCs/>
      <w:sz w:val="28"/>
      <w:szCs w:val="28"/>
    </w:rPr>
  </w:style>
  <w:style w:type="paragraph" w:styleId="Heading3">
    <w:name w:val="Heading 3"/>
    <w:basedOn w:val="Normal"/>
    <w:next w:val="Noeeu3"/>
    <w:qFormat/>
    <w:pPr>
      <w:numPr>
        <w:ilvl w:val="2"/>
        <w:numId w:val="1"/>
      </w:numPr>
      <w:tabs>
        <w:tab w:val="clear" w:pos="708"/>
        <w:tab w:val="left" w:pos="6917" w:leader="none"/>
      </w:tabs>
      <w:spacing w:before="120" w:after="120"/>
      <w:ind w:left="1135" w:hanging="454"/>
      <w:outlineLvl w:val="2"/>
    </w:pPr>
    <w:rPr>
      <w:rFonts w:ascii="TimesET" w:hAnsi="TimesET" w:eastAsia="TimesET" w:cs="TimesET"/>
      <w:sz w:val="28"/>
      <w:szCs w:val="28"/>
      <w:u w:val="single"/>
    </w:rPr>
  </w:style>
  <w:style w:type="paragraph" w:styleId="Heading4">
    <w:name w:val="Heading 4"/>
    <w:basedOn w:val="Normal"/>
    <w:next w:val="Noeeu4"/>
    <w:qFormat/>
    <w:pPr>
      <w:numPr>
        <w:ilvl w:val="3"/>
        <w:numId w:val="1"/>
      </w:numPr>
      <w:tabs>
        <w:tab w:val="clear" w:pos="708"/>
        <w:tab w:val="left" w:pos="6917" w:leader="none"/>
      </w:tabs>
      <w:spacing w:before="120" w:after="120"/>
      <w:ind w:left="1362" w:hanging="454"/>
      <w:outlineLvl w:val="3"/>
    </w:pPr>
    <w:rPr>
      <w:i/>
      <w:iCs/>
      <w:kern w:val="2"/>
    </w:rPr>
  </w:style>
  <w:style w:type="paragraph" w:styleId="Heading5">
    <w:name w:val="Heading 5"/>
    <w:basedOn w:val="Normal"/>
    <w:next w:val="Noeeu4"/>
    <w:qFormat/>
    <w:pPr>
      <w:numPr>
        <w:ilvl w:val="4"/>
        <w:numId w:val="1"/>
      </w:numPr>
      <w:tabs>
        <w:tab w:val="clear" w:pos="708"/>
        <w:tab w:val="left" w:pos="6917" w:leader="none"/>
      </w:tabs>
      <w:spacing w:before="120" w:after="0"/>
      <w:ind w:left="1759" w:hanging="454"/>
      <w:outlineLvl w:val="4"/>
    </w:pPr>
    <w:rPr>
      <w:rFonts w:ascii="Academy;Times New Roman" w:hAnsi="Academy;Times New Roman" w:eastAsia="Academy;Times New Roman" w:cs="Academy;Times New Roman"/>
      <w:i/>
      <w:iCs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686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394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102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810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left="567" w:hanging="0"/>
    </w:pPr>
    <w:rPr/>
  </w:style>
  <w:style w:type="paragraph" w:styleId="Titel">
    <w:name w:val="Titel"/>
    <w:basedOn w:val="Normal"/>
    <w:next w:val="Normal"/>
    <w:qFormat/>
    <w:pPr>
      <w:widowControl w:val="false"/>
      <w:tabs>
        <w:tab w:val="clear" w:pos="708"/>
        <w:tab w:val="left" w:pos="851" w:leader="none"/>
      </w:tabs>
      <w:spacing w:before="120" w:after="360"/>
      <w:jc w:val="center"/>
    </w:pPr>
    <w:rPr>
      <w:rFonts w:ascii="AdverGothic;Times New Roman" w:hAnsi="AdverGothic;Times New Roman" w:eastAsia="AdverGothic;Times New Roman" w:cs="AdverGothic;Times New Roman"/>
      <w:caps/>
      <w:sz w:val="48"/>
      <w:szCs w:val="48"/>
    </w:rPr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08"/>
        <w:tab w:val="left" w:pos="851" w:leader="none"/>
      </w:tabs>
      <w:spacing w:before="240" w:after="240"/>
      <w:jc w:val="center"/>
    </w:pPr>
    <w:rPr>
      <w:rFonts w:ascii="Peterburg;Times New Roman" w:hAnsi="Peterburg;Times New Roman" w:eastAsia="Peterburg;Times New Roman" w:cs="Peterburg;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</w:pPr>
    <w:rPr>
      <w:sz w:val="16"/>
      <w:szCs w:val="16"/>
      <w:lang w:val="en-US"/>
    </w:rPr>
  </w:style>
  <w:style w:type="paragraph" w:styleId="BlockText">
    <w:name w:val="Block Text"/>
    <w:basedOn w:val="TextBody"/>
    <w:qFormat/>
    <w:pPr>
      <w:keepLines/>
      <w:spacing w:before="120" w:after="120"/>
      <w:ind w:left="1134" w:right="720" w:hanging="0"/>
    </w:pPr>
    <w:rPr>
      <w:i/>
      <w:iCs/>
    </w:rPr>
  </w:style>
  <w:style w:type="paragraph" w:styleId="Noeeu4">
    <w:name w:val="Noeeu4"/>
    <w:basedOn w:val="Heading4"/>
    <w:qFormat/>
    <w:pPr>
      <w:numPr>
        <w:ilvl w:val="0"/>
        <w:numId w:val="2"/>
      </w:numPr>
      <w:tabs>
        <w:tab w:val="clear" w:pos="7371"/>
        <w:tab w:val="left" w:pos="360" w:leader="none"/>
      </w:tabs>
      <w:spacing w:before="0" w:after="0"/>
      <w:ind w:left="907" w:hanging="0"/>
      <w:outlineLvl w:val="9"/>
    </w:pPr>
    <w:rPr>
      <w:i w:val="false"/>
      <w:iCs w:val="false"/>
    </w:rPr>
  </w:style>
  <w:style w:type="paragraph" w:styleId="Ianoiienaiea">
    <w:name w:val="Ianoiienaiea"/>
    <w:basedOn w:val="Noeeu4"/>
    <w:qFormat/>
    <w:pPr>
      <w:tabs>
        <w:tab w:val="left" w:pos="360" w:leader="none"/>
        <w:tab w:val="left" w:pos="2977" w:leader="none"/>
      </w:tabs>
      <w:bidi w:val="0"/>
      <w:spacing w:before="120" w:after="0"/>
      <w:ind w:left="2948" w:hanging="1474"/>
    </w:pPr>
    <w:rPr>
      <w:rFonts w:ascii="Bodoni;Times New Roman" w:hAnsi="Bodoni;Times New Roman" w:eastAsia="Bodoni;Times New Roman" w:cs="Bodoni;Times New Roman"/>
      <w:i/>
      <w:iCs/>
      <w:sz w:val="18"/>
      <w:szCs w:val="18"/>
    </w:rPr>
  </w:style>
  <w:style w:type="paragraph" w:styleId="Noeeu2">
    <w:name w:val="Noeeu2"/>
    <w:basedOn w:val="Normal"/>
    <w:qFormat/>
    <w:pPr>
      <w:ind w:left="454" w:hanging="0"/>
    </w:pPr>
    <w:rPr/>
  </w:style>
  <w:style w:type="paragraph" w:styleId="Noeeu3">
    <w:name w:val="Noeeu3"/>
    <w:basedOn w:val="Normal"/>
    <w:qFormat/>
    <w:pPr>
      <w:ind w:left="6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Bodoni;Times New Roman" w:hAnsi="Bodoni;Times New Roman" w:eastAsia="Bodoni;Times New Roman" w:cs="Bodoni;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rFonts w:ascii="Peterburg;Times New Roman" w:hAnsi="Peterburg;Times New Roman" w:eastAsia="Peterburg;Times New Roman" w:cs="Peterburg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20" w:hanging="0"/>
    </w:pPr>
    <w:rPr>
      <w:rFonts w:ascii="Peterburg;Times New Roman" w:hAnsi="Peterburg;Times New Roman" w:eastAsia="Peterburg;Times New Roman" w:cs="Peterburg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4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6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rFonts w:ascii="Peterburg;Times New Roman" w:hAnsi="Peterburg;Times New Roman" w:eastAsia="Peterburg;Times New Roman" w:cs="Peterburg;Times New Roman"/>
      <w:b/>
      <w:bCs/>
      <w:caps/>
      <w:sz w:val="20"/>
      <w:szCs w:val="20"/>
    </w:rPr>
  </w:style>
  <w:style w:type="paragraph" w:styleId="Noeeu5">
    <w:name w:val="Noeeu5"/>
    <w:basedOn w:val="Noeeu4"/>
    <w:qFormat/>
    <w:pPr>
      <w:ind w:left="1304" w:hanging="0"/>
    </w:pPr>
    <w:rPr/>
  </w:style>
  <w:style w:type="paragraph" w:styleId="Noeeu6">
    <w:name w:val="Noeeu6"/>
    <w:basedOn w:val="Noeeu3"/>
    <w:qFormat/>
    <w:pPr>
      <w:ind w:left="907" w:hanging="0"/>
    </w:pPr>
    <w:rPr>
      <w:rFonts w:ascii="Academy;Times New Roman" w:hAnsi="Academy;Times New Roman" w:eastAsia="Academy;Times New Roman" w:cs="Academy;Times New Roman"/>
      <w:b/>
      <w:bCs/>
    </w:rPr>
  </w:style>
  <w:style w:type="paragraph" w:styleId="Noeo">
    <w:name w:val="noeo"/>
    <w:basedOn w:val="Noeeu4"/>
    <w:next w:val="Noeeu2"/>
    <w:qFormat/>
    <w:pPr>
      <w:tabs>
        <w:tab w:val="left" w:pos="360" w:leader="none"/>
        <w:tab w:val="left" w:pos="1701" w:leader="none"/>
      </w:tabs>
      <w:ind w:left="2608" w:hanging="1701"/>
    </w:pPr>
    <w:rPr>
      <w:rFonts w:ascii="Lazurski;Times New Roman" w:hAnsi="Lazurski;Times New Roman" w:eastAsia="Lazurski;Times New Roman" w:cs="Lazurski;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36:00Z</dcterms:created>
  <dc:creator>Яков Цвайнингер</dc:creator>
  <dc:description/>
  <dc:language>en-US</dc:language>
  <cp:lastModifiedBy>Прокопенко Андрей</cp:lastModifiedBy>
  <cp:lastPrinted>1996-09-04T11:39:00Z</cp:lastPrinted>
  <dcterms:modified xsi:type="dcterms:W3CDTF">2003-08-27T19:19:00Z</dcterms:modified>
  <cp:revision>3</cp:revision>
  <dc:subject/>
  <dc:title>ИОКНИГА ПРОРОКА ИОНЫ </dc:title>
</cp:coreProperties>
</file>